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ab/>
              <w:t xml:space="preserve">                               TARIFFARIO   ANNO    2008                        ALLEGATO:  A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    Lungh.     Largh.        Annuale     Mensile      Giornaliero   Giorn. Inv.        Stagiona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( Min. 60 gg.)      S.Antuo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€</w:t>
            </w:r>
            <w:r>
              <w:rPr>
                <w:bCs/>
              </w:rPr>
              <w:t>.              €.                   €.                    €.                      €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 4          1,50            551,17      164,64             9,03                1,51                459,5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 5          2,10            674,29      183,97           10,03                1,84                536,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.  O    m.    6          2,40            919,10      246,75           13,12                2,52                751,9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 7          2,70         1.337,85      282,88           13,12                3,67             1.013,3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 8          3,00         1.535,32      312,26           14,96                4,21             1.199,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 9          3,20         2.374,35      505,38           20,61                6,5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10         3,50         2.747,28      565,48           24,33                7,5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.  1     m.   11         3,80         3.022,87      609,15           26,64                8,2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12         4,10         3.339,25      693,63           30,86                9,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.  2     m.   13         4,40         5.292,69    1.015,03          42,24              14,5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14         4,70         5.500,99    1.105,22          51,69              15,07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15         5,00         7.227,54    1.163,19          61,28              19,8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T.  3     m.   16         5,50         7.554,66    1.217,59          63,63              20,70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17         5,70         7.976,98    1.327,83          69,72              21,8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18         6,00         9.461,58    1.531,11          85,76              25,9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. 4      m.   19         6,30         9.921,12    1.625,60          95,34              27,18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m.   20         6,60       10.840,22    2.075,85        117,18              29,7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T. 5   da m. 20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a m.  25         7,50       12.955,42    2.513,22        146,30              35,49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T. 6   da m. 25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a m. 30         8,00       15.462,20    3.027,88        164,64              42,3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T. 7   da m. 30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ed oltre          8,00       17.781,43    3.481,71        189,32              48,7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Per tutte le misure è concessa una tolleranza massima di 20 cm.;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I prezzi si intendono IVA esclusa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04:00Z</dcterms:created>
  <dc:creator>.</dc:creator>
  <dc:description/>
  <cp:keywords/>
  <dc:language>en-US</dc:language>
  <cp:lastModifiedBy>cristoforo</cp:lastModifiedBy>
  <cp:lastPrinted>2007-10-25T11:01:00Z</cp:lastPrinted>
  <dcterms:modified xsi:type="dcterms:W3CDTF">2008-04-04T13:04:00Z</dcterms:modified>
  <cp:revision>2</cp:revision>
  <dc:subject/>
  <dc:title>                      </dc:title>
</cp:coreProperties>
</file>